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</wp:posOffset>
                </wp:positionH>
                <wp:positionV relativeFrom="paragraph">
                  <wp:posOffset>-304165</wp:posOffset>
                </wp:positionV>
                <wp:extent cx="6141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-23.95pt" to="471.85pt,-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0</wp:posOffset>
                </wp:positionH>
                <wp:positionV relativeFrom="paragraph">
                  <wp:posOffset>-573405</wp:posOffset>
                </wp:positionV>
                <wp:extent cx="331851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ss Nelson’s Cla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26.5pt;mso-wrap-distance-left:9.05pt;mso-wrap-distance-right:9.05pt;mso-wrap-distance-top:0pt;mso-wrap-distance-bottom:0pt;margin-top:-45.1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ss Nelson’s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5406390" cy="7072630"/>
                <wp:effectExtent l="12700" t="12700" r="6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7072560"/>
                          <a:chOff x="0" y="0"/>
                          <a:chExt cx="5406480" cy="7072560"/>
                        </a:xfrm>
                      </wpg:grpSpPr>
                      <wps:wsp>
                        <wps:cNvSpPr/>
                        <wps:spPr>
                          <a:xfrm>
                            <a:off x="141120" y="114480"/>
                            <a:ext cx="50292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780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79824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79824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403920"/>
                            <a:ext cx="228600" cy="457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780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05808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7320"/>
                            <a:ext cx="1828800" cy="13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69320" y="5680440"/>
                            <a:ext cx="1828800" cy="13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1pt;width:486.3pt;height:556.9pt" coordorigin="-708,20" coordsize="9726,11138">
                <v:rect id="shape_0" fillcolor="white" stroked="t" o:allowincell="f" style="position:absolute;left:726;top:200;width:7919;height:10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24;top:4048;width:431;height:431;mso-wrap-style:none;v-text-anchor:middle" type="_x0000_t123"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1326;top:10726;width:431;height:431;mso-wrap-style:none;v-text-anchor:middle" type="_x0000_t123"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6474;top:10726;width:431;height:431;mso-wrap-style:none;v-text-anchor:middle" type="_x0000_t123"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1404;top:20;width:431;height:431;mso-wrap-style:none;v-text-anchor:middle" type="_x0000_t123">
                  <v:fill o:detectmouseclick="t" type="solid" color2="black"/>
                  <v:stroke color="red" weight="255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658;top:656;width:35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4048;width:431;height:431;mso-wrap-style:none;v-text-anchor:middle" type="_x0000_t123"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8424;top:9560;width:431;height:431;mso-wrap-style:none;v-text-anchor:middle" type="_x0000_t123">
                  <v:fill o:detectmouseclick="t" type="solid" color2="black"/>
                  <v:stroke color="red" weight="255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042;top:126;width:2879;height:21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8;top:8966;width:2879;height:215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3260</wp:posOffset>
                </wp:positionH>
                <wp:positionV relativeFrom="paragraph">
                  <wp:posOffset>-134620</wp:posOffset>
                </wp:positionV>
                <wp:extent cx="2286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-10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1584960</wp:posOffset>
                </wp:positionV>
                <wp:extent cx="5486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4.4pt;margin-top:124.8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3020060</wp:posOffset>
                </wp:positionV>
                <wp:extent cx="838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t" o:allowincell="f" style="position:absolute;margin-left:39.05pt;margin-top:237.8pt;width:65.95pt;height:26.95pt;mso-wrap-style:none;v-text-anchor:middle;rotation:90">
                <v:fill o:detectmouseclick="t" type="solid" color2="#66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2839720</wp:posOffset>
                </wp:positionV>
                <wp:extent cx="605790" cy="108966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80" cy="1089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382.2pt;margin-top:223.6pt;width:47.65pt;height:85.75pt;flip:y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7280</wp:posOffset>
                </wp:positionH>
                <wp:positionV relativeFrom="paragraph">
                  <wp:posOffset>3491230</wp:posOffset>
                </wp:positionV>
                <wp:extent cx="457200" cy="365760"/>
                <wp:effectExtent l="444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86.4pt;margin-top:274.9pt;width:35.95pt;height:28.75pt;mso-wrap-style:none;v-text-anchor:middle;rotation:90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5488940</wp:posOffset>
                </wp:positionV>
                <wp:extent cx="548640" cy="365760"/>
                <wp:effectExtent l="57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upArrowCallout">
                          <a:avLst>
                            <a:gd name="adj1" fmla="val 37503"/>
                            <a:gd name="adj2" fmla="val 375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9ccff" stroked="t" o:allowincell="f" style="position:absolute;margin-left:394.5pt;margin-top:432.2pt;width:43.15pt;height:28.75pt;mso-wrap-style:none;v-text-anchor:middle;rotation:270" type="_x0000_t79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2931160</wp:posOffset>
                </wp:positionV>
                <wp:extent cx="548640" cy="365760"/>
                <wp:effectExtent l="571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upArrowCallout">
                          <a:avLst>
                            <a:gd name="adj1" fmla="val 37503"/>
                            <a:gd name="adj2" fmla="val 375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5pt;margin-top:230.8pt;width:43.15pt;height:28.75pt;mso-wrap-style:none;v-text-anchor:middle;rotation:270" type="_x0000_t79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584960</wp:posOffset>
                </wp:positionV>
                <wp:extent cx="5486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6.8pt;margin-top:124.8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6094730</wp:posOffset>
                </wp:positionV>
                <wp:extent cx="54864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6.6pt;margin-top:479.9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2190750</wp:posOffset>
                </wp:positionV>
                <wp:extent cx="54864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6.8pt;margin-top:172.5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6496685</wp:posOffset>
                </wp:positionV>
                <wp:extent cx="544830" cy="365760"/>
                <wp:effectExtent l="5715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4680" cy="365760"/>
                        </a:xfrm>
                        <a:prstGeom prst="upArrowCallout">
                          <a:avLst>
                            <a:gd name="adj1" fmla="val 37233"/>
                            <a:gd name="adj2" fmla="val 3722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4.65pt;margin-top:511.55pt;width:42.85pt;height:28.75pt;mso-wrap-style:none;v-text-anchor:middle;rotation:270" type="_x0000_t79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930</wp:posOffset>
                </wp:positionH>
                <wp:positionV relativeFrom="paragraph">
                  <wp:posOffset>2190750</wp:posOffset>
                </wp:positionV>
                <wp:extent cx="54864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5.9pt;margin-top:172.5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1584960</wp:posOffset>
                </wp:positionV>
                <wp:extent cx="54864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1.4pt;margin-top:124.8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4930</wp:posOffset>
                </wp:positionH>
                <wp:positionV relativeFrom="paragraph">
                  <wp:posOffset>1584960</wp:posOffset>
                </wp:positionV>
                <wp:extent cx="54864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5.9pt;margin-top:124.8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5488940</wp:posOffset>
                </wp:positionV>
                <wp:extent cx="5486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6.6pt;margin-top:432.2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4210050</wp:posOffset>
                </wp:positionV>
                <wp:extent cx="5486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3.6pt;margin-top:331.5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3604260</wp:posOffset>
                </wp:positionV>
                <wp:extent cx="54864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6.6pt;margin-top:283.8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780</wp:posOffset>
                </wp:positionH>
                <wp:positionV relativeFrom="paragraph">
                  <wp:posOffset>6094730</wp:posOffset>
                </wp:positionV>
                <wp:extent cx="54864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1.4pt;margin-top:479.9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4210050</wp:posOffset>
                </wp:positionV>
                <wp:extent cx="5486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6.6pt;margin-top:331.5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3604260</wp:posOffset>
                </wp:positionV>
                <wp:extent cx="54864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3.6pt;margin-top:283.8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3780</wp:posOffset>
                </wp:positionH>
                <wp:positionV relativeFrom="paragraph">
                  <wp:posOffset>2190750</wp:posOffset>
                </wp:positionV>
                <wp:extent cx="54864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1.4pt;margin-top:172.5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3780</wp:posOffset>
                </wp:positionH>
                <wp:positionV relativeFrom="paragraph">
                  <wp:posOffset>5488940</wp:posOffset>
                </wp:positionV>
                <wp:extent cx="54864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1.4pt;margin-top:432.2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4210050</wp:posOffset>
                </wp:positionV>
                <wp:extent cx="54864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2pt;margin-top:331.5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770</wp:posOffset>
                </wp:positionH>
                <wp:positionV relativeFrom="paragraph">
                  <wp:posOffset>3604260</wp:posOffset>
                </wp:positionV>
                <wp:extent cx="54864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5.1pt;margin-top:283.8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3604260</wp:posOffset>
                </wp:positionV>
                <wp:extent cx="54864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2pt;margin-top:283.8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1770</wp:posOffset>
                </wp:positionH>
                <wp:positionV relativeFrom="paragraph">
                  <wp:posOffset>4210050</wp:posOffset>
                </wp:positionV>
                <wp:extent cx="54864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5.1pt;margin-top:331.5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7880</wp:posOffset>
                </wp:positionH>
                <wp:positionV relativeFrom="paragraph">
                  <wp:posOffset>2190750</wp:posOffset>
                </wp:positionV>
                <wp:extent cx="54864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4.4pt;margin-top:172.5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1460</wp:posOffset>
                </wp:positionH>
                <wp:positionV relativeFrom="paragraph">
                  <wp:posOffset>147320</wp:posOffset>
                </wp:positionV>
                <wp:extent cx="1066800" cy="229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19.8pt;margin-top:11.6pt;width:83.95pt;height:18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5488940</wp:posOffset>
                </wp:positionV>
                <wp:extent cx="54864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2pt;margin-top:432.2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6094730</wp:posOffset>
                </wp:positionV>
                <wp:extent cx="54864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2pt;margin-top:479.9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5488940</wp:posOffset>
                </wp:positionV>
                <wp:extent cx="54864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9pt;margin-top:432.2pt;width:43.15pt;height:28.75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6094730</wp:posOffset>
                </wp:positionV>
                <wp:extent cx="54864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9pt;margin-top:479.9pt;width:43.15pt;height:28.75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1715</wp:posOffset>
                </wp:positionH>
                <wp:positionV relativeFrom="paragraph">
                  <wp:posOffset>1710690</wp:posOffset>
                </wp:positionV>
                <wp:extent cx="1066800" cy="22923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6680" cy="229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80.45pt;margin-top:134.65pt;width:83.95pt;height:18pt;mso-wrap-style:none;v-text-anchor:middle;rotation:270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214630</wp:posOffset>
                </wp:positionV>
                <wp:extent cx="609600" cy="6096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39pt;margin-top:16.9pt;width:47.95pt;height:47.95pt;mso-wrap-style:none;v-text-anchor:middle" type="_x0000_t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47:00Z</dcterms:created>
  <dc:creator>Caroline Sanzone</dc:creator>
  <dc:description/>
  <dc:language>en-US</dc:language>
  <cp:lastModifiedBy>ICET Lab</cp:lastModifiedBy>
  <cp:lastPrinted>2004-04-14T15:45:00Z</cp:lastPrinted>
  <dcterms:modified xsi:type="dcterms:W3CDTF">2004-04-14T21:47:00Z</dcterms:modified>
  <cp:revision>2</cp:revision>
  <dc:subject/>
  <dc:title> </dc:title>
</cp:coreProperties>
</file>