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sz w:val="20"/>
          <w:szCs w:val="20"/>
        </w:rPr>
      </w:pPr>
      <w:r>
        <w:rPr>
          <w:rFonts w:cs="Arial" w:ascii="Arial" w:hAnsi="Arial"/>
          <w:color w:val="000000"/>
          <w:sz w:val="20"/>
          <w:szCs w:val="20"/>
        </w:rPr>
        <w:t>Technology is and has been an important part of everyday life, even a thousand years ago. It is not just high-tech equipment, it is tons of things that we find around us, and use everyday. Technology is beneficial in education to both teachers and students. Technology increases teacher productivity, and gives us unique instructional capabilities. It increases student motivation and prepares them for the future.</w:t>
        <w:br/>
        <w:t>        Technology is more than computer chips and DVD players. One thousand years ago, technology was the quill and inkwell, which replaced chiseling on the rock walls of caves. One hundred years ago, new technology was the fountain pen and the lead pencil. Ten years ago, we all got computers to write with. All around us every day there is technology from the light switches and wall clocks to the cell phones and high-speed Internet. In your house you could not cook your food without it, you couldn’t drive or ride the bus to work without it, and you definitely wouldn’t be reading this memo over the email without the use of technology. Most importantly, everyday new technology is being created to improve our lives and the lives of our children.</w:t>
        <w:br/>
        <w:t xml:space="preserve">        Technology is beneficial to teachers in education. It makes record keeping easier for both grading and attendance. Keeping records on the computer lessens paperwork and makes calculating totals easier and more accurate. Technology allows teachers to create data driven instruction. Through the Internet, more accurate information is obtainable more quickly. Technology such as computer software and digital cameras enable teachers to produce better looking, “student friendly”, teacher made materials much faster than by hand. Finally, technology helps teachers produce multimedia and information sources such as websites, presentations, and customized computer based instruction for use in the classroom. </w:t>
        <w:br/>
        <w:t>        Technology gives teachers unique instructional capabilities. They are able to link learners to informational sources such as Internet sites and computer based instructional programs. The teacher is better able to track a learner’s progress with Microsoft Excel databases and progress tracking CBIs. Using technology in instruction provides an opportunity for cooperative learning through project-based learning, problem-based learning, and case-based learning. Technology creates a sense of shared intelligence in the classroom.</w:t>
        <w:br/>
        <w:t>        Technology increases student motivation. It gains students’ attention through its novelty and its use of visual and audio multimedia. Technology gives students an opportunity to showcase their creativity and express themselves through non-traditional projects and presentations. Working with technology allows the learner to visualize problems and solutions through increased interaction with the computer and computer based instruction. Technology can be used to reinforce a concept for the learner or for remediation when a learner does not understand a concept taught through lecture or textbook work. Finally, technology increases communication methods between the students and teacher through email, listservs, and message boards.</w:t>
        <w:br/>
        <w:t>        Above all, using technology in education now is preparing students for the future. The students will need the skills they are learning in the computer lab and with technology in the classroom in today’s increasingly technological world. Most jobs require computer skills, many banks and other service industries have incorporated technology into their customer service, and some technical knowledge is even required for recreational activities, which involve electronic equipment such as televisions and video games. Also, becoming familiar with technology prepares students to be lifelong learners because they know how to access information sources through computer software and the Internet. By working with technology in school students are gaining the technological, informational, and visual literacy skills that are required to be successful in the Information Age.</w:t>
        <w:br/>
        <w:t>        Technology is all around us. We use it in innumerable ways everyday to satisfy needs and indulge in luxuries. It is important to use technology in education, both to increase efficiency and expand capabilities for teachers, and to stimulate students while preparing them for their entrance into the professional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12:00Z</dcterms:created>
  <dc:creator>ICET Lab</dc:creator>
  <dc:description/>
  <dc:language>en-US</dc:language>
  <cp:lastModifiedBy>ICET Lab</cp:lastModifiedBy>
  <dcterms:modified xsi:type="dcterms:W3CDTF">2004-02-25T22:46:00Z</dcterms:modified>
  <cp:revision>2</cp:revision>
  <dc:subject/>
  <dc:title>Technology is and has been an important part of everyday life, even a thousand years ago</dc:title>
</cp:coreProperties>
</file>