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340"/>
        <w:gridCol w:w="3960"/>
        <w:gridCol w:w="4140"/>
      </w:tblGrid>
      <w:tr>
        <w:trPr>
          <w:trHeight w:val="495" w:hRule="atLeast"/>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color w:val="FFFFFF"/>
                <w:sz w:val="24"/>
              </w:rPr>
            </w:pPr>
            <w:r>
              <w:rPr>
                <w:b/>
                <w:color w:val="FFFFFF"/>
                <w:sz w:val="24"/>
              </w:rPr>
              <w:t>My Technology Inventory</w:t>
            </w:r>
          </w:p>
        </w:tc>
      </w:tr>
      <w:tr>
        <w:trPr>
          <w:trHeight w:val="348" w:hRule="atLeast"/>
        </w:trPr>
        <w:tc>
          <w:tcPr>
            <w:tcW w:w="2340" w:type="dxa"/>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rPr>
                <w:b/>
                <w:b/>
              </w:rPr>
            </w:pPr>
            <w:r>
              <w:rPr>
                <w:b/>
              </w:rPr>
              <w:t>What is it?</w:t>
            </w:r>
          </w:p>
        </w:tc>
        <w:tc>
          <w:tcPr>
            <w:tcW w:w="396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b/>
                <w:b/>
              </w:rPr>
            </w:pPr>
            <w:r>
              <w:rPr>
                <w:b/>
              </w:rPr>
              <w:t>How can I use it?</w:t>
            </w:r>
          </w:p>
        </w:tc>
        <w:tc>
          <w:tcPr>
            <w:tcW w:w="414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b/>
                <w:b/>
              </w:rPr>
            </w:pPr>
            <w:r>
              <w:rPr>
                <w:b/>
              </w:rPr>
              <w:t>How can my students use it?</w:t>
            </w:r>
          </w:p>
        </w:tc>
      </w:tr>
      <w:tr>
        <w:trPr>
          <w:trHeight w:val="33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rPr>
                <w:b/>
                <w:b/>
              </w:rPr>
            </w:pPr>
            <w:r>
              <w:rPr>
                <w:b/>
              </w:rPr>
              <w:t>Hardware/Audio-Video Equipmen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Scanner</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Scan historical artifacts and photographs; digitize print documents</w:t>
            </w:r>
          </w:p>
          <w:p>
            <w:pPr>
              <w:pStyle w:val="Normal"/>
              <w:rPr>
                <w:i/>
                <w:i/>
              </w:rPr>
            </w:pPr>
            <w:r>
              <w:rPr>
                <w:i/>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Scan original artwork; scan pictures from text, magazines, etc.</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p>
            <w:pPr>
              <w:pStyle w:val="Normal"/>
              <w:rPr/>
            </w:pPr>
            <w:r>
              <w:rPr/>
              <w:t>Digital Camera</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Take photographs of students doing activities in the classroom to post on the school webpage. Show students how to use camera to document the progress of a project or experiment. Make a photo class directory.</w:t>
            </w:r>
          </w:p>
          <w:p>
            <w:pPr>
              <w:pStyle w:val="Normal"/>
              <w:rPr/>
            </w:pPr>
            <w:r>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Use in a science project to take photo documentation of the growth of a plant. Take photographs of projects to put in an electronic portfolio.</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DVD Player</w:t>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 clips of movies that demonstrate a point in the lesson. Show informational movies that supplement the instruction.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Show clips that emphasize a point in a presentation or speech. Make video presentations on a home DVD burner and show in class on the DVD player instead of doing a traditional repor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Single Laptop</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Store grades and attendance records. Use for PowerPoint presentations. Type assignments or notes to print and hand ou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Type notes instead of writing them. Keep all assignments organized electronically on one portable computer. Take typed writing assignments with them for completion wherever.</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30 Computer Laboratory</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troduce students to computer programs and software that will assist them in their assignments. Allow students in class time for doing research and typing assignment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class research for assignments. Computer programs for assisting learning such as math games or a typing tutorial. Making electronic presentations instead of traditional reports.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CD Player</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Play classical music while students are working. Listen to author reading their own book to get an idea of how they wanted their writing to be expressed. Play audio books instead of reading to class. Put music or audio books at learning sta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Listen to audio book to hear text read from another perspective. Listen to plays instead of reading them to get better idea of meaning of dialogue. Play music to emphasize a point in a presentation. Play music as a background to a PowerPoint presentation.</w:t>
            </w:r>
          </w:p>
        </w:tc>
      </w:tr>
      <w:tr>
        <w:trPr>
          <w:trHeight w:val="33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rPr>
                <w:b/>
                <w:b/>
              </w:rPr>
            </w:pPr>
            <w:r>
              <w:rPr>
                <w:b/>
              </w:rPr>
              <w:t>Productivity Softwar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Microsoft Word</w:t>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reate flyers and handouts and worksheets; draw diagram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Type papers; create class newsletters/newspaper; create brochures</w:t>
            </w:r>
          </w:p>
          <w:p>
            <w:pPr>
              <w:pStyle w:val="Normal"/>
              <w:rPr>
                <w:i/>
                <w:i/>
              </w:rPr>
            </w:pPr>
            <w:r>
              <w:rPr>
                <w:i/>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Microsoft Excel</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ake attendance charts. Make grading charts.  Make graphs to use as personalized instruction materials. Make parent contact information database. Make fill in the blank charts as personalized instructional materia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Make time schedule or class schedule. Make data charts for insertion into science lab write up. Make graphs and charts for presentations. Make homework checklist.</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Microsoft PowerPoint</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ake presentation to introduce new material. Use instead of writing notes on the blackboard. Make handouts to supplement instruction.</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ake PowerPoint presentation instead of traditional report. Make classroom announcements presentable electronically instead of orally.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Inspiration</w:t>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ake concept maps to organize ideas when planning lessons. Make handouts for students to see connections between concept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Create concept webs for presentations. Use for brainstorming in prewriting step of writing process.</w:t>
            </w:r>
          </w:p>
        </w:tc>
      </w:tr>
    </w:tbl>
    <w:p>
      <w:pPr>
        <w:pStyle w:val="Normal"/>
        <w:jc w:val="center"/>
        <w:rPr/>
      </w:pPr>
      <w:r>
        <w:rPr/>
      </w:r>
    </w:p>
    <w:tbl>
      <w:tblPr>
        <w:tblW w:w="10440" w:type="dxa"/>
        <w:jc w:val="center"/>
        <w:tblInd w:w="0" w:type="dxa"/>
        <w:tblLayout w:type="fixed"/>
        <w:tblCellMar>
          <w:top w:w="0" w:type="dxa"/>
          <w:left w:w="108" w:type="dxa"/>
          <w:bottom w:w="0" w:type="dxa"/>
          <w:right w:w="108" w:type="dxa"/>
        </w:tblCellMar>
      </w:tblPr>
      <w:tblGrid>
        <w:gridCol w:w="2340"/>
        <w:gridCol w:w="3960"/>
        <w:gridCol w:w="41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Macromedia Dreamwweaver</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ake class web page. Make personal web page. Post important information for parents to access on the internet. Create an electronic portfolio for applying for jobs.</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Make a website instead of a traditional report for a research project. Create an electronic portfolio of student work. Make a webpage for parents to see what has been done in class. Make a webpage of interests to share with peers or pen pals.</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r>
          </w:p>
          <w:p>
            <w:pPr>
              <w:pStyle w:val="Normal"/>
              <w:rPr/>
            </w:pPr>
            <w:r>
              <w:rPr/>
              <w:t>Adobe Photoshop</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Edit photograph of self to put in electronic portfolio. Edit photos to fit format for class webpage. Create photo gallery for student use on projects and assignments. Create photo gallery for use in personalized teaching materials. Edit photos of class for bulletin board.</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Edit photo for web page. Edit and insert photos into presentations and lab write-ups. Create photo collage instead of typical report. Make a photo gallery for use in assignments.</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Computer Games</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Use to supplement instruction. Use to demonstrate a concept and then let students explore concept. Use as a reward for completing work early. Use as a learning station during station work.</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Practice doing problems without having to write. Improve hand-eye coordination. Practice a concept in an alternative way to homework. Use as a personal incentive to complete assignments early.</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340"/>
        <w:gridCol w:w="3960"/>
        <w:gridCol w:w="4140"/>
      </w:tblGrid>
      <w:tr>
        <w:trPr>
          <w:trHeight w:val="456" w:hRule="atLeast"/>
        </w:trPr>
        <w:tc>
          <w:tcPr>
            <w:tcW w:w="104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sz w:val="24"/>
              </w:rPr>
            </w:pPr>
            <w:r>
              <w:rPr>
                <w:b/>
                <w:sz w:val="24"/>
              </w:rPr>
              <w:t>My Technology Inventory continued…</w:t>
            </w:r>
          </w:p>
        </w:tc>
      </w:tr>
      <w:tr>
        <w:trPr>
          <w:trHeight w:val="348" w:hRule="atLeast"/>
        </w:trPr>
        <w:tc>
          <w:tcPr>
            <w:tcW w:w="2340" w:type="dxa"/>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rPr>
                <w:b/>
                <w:b/>
              </w:rPr>
            </w:pPr>
            <w:r>
              <w:rPr>
                <w:b/>
              </w:rPr>
              <w:t>What is it?</w:t>
            </w:r>
          </w:p>
        </w:tc>
        <w:tc>
          <w:tcPr>
            <w:tcW w:w="396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b/>
                <w:b/>
              </w:rPr>
            </w:pPr>
            <w:r>
              <w:rPr>
                <w:b/>
              </w:rPr>
              <w:t>How can I use it?</w:t>
            </w:r>
          </w:p>
        </w:tc>
        <w:tc>
          <w:tcPr>
            <w:tcW w:w="414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b/>
                <w:b/>
              </w:rPr>
            </w:pPr>
            <w:r>
              <w:rPr>
                <w:b/>
              </w:rPr>
              <w:t>How can my students use it?</w:t>
            </w:r>
          </w:p>
        </w:tc>
      </w:tr>
      <w:tr>
        <w:trPr>
          <w:trHeight w:val="33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rPr>
                <w:b/>
                <w:b/>
              </w:rPr>
            </w:pPr>
            <w:r>
              <w:rPr>
                <w:b/>
              </w:rPr>
              <w:t>Internet/School Network</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E-mail</w:t>
            </w:r>
          </w:p>
          <w:p>
            <w:pPr>
              <w:pStyle w:val="Normal"/>
              <w:rPr>
                <w:i/>
                <w:i/>
              </w:rPr>
            </w:pPr>
            <w:r>
              <w:rPr>
                <w:i/>
              </w:rPr>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 xml:space="preserve">Communicate with parents regarding announcements and important dates; collect student work;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Communicate with kids in other countries (keypals), field experts, each other; research projects</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Listservs</w:t>
            </w:r>
          </w:p>
          <w:p>
            <w:pPr>
              <w:pStyle w:val="Normal"/>
              <w:rPr/>
            </w:pPr>
            <w:r>
              <w:rPr/>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ass email helpful information for assignments. Let students know about changes in assignments, schedule plans. Mass email newsletters to parents. Mass email assignments. Contact other teachers for help.</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ost questions for teacher about assignments. Read questions that other students have had and the teacher’s response.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World Wide Web</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Gather resources to supplement instruction. Research to answer students’ questions that teacher is unsure of answer. Give web addresses of helpful sites for student assignments and research. Find out what activities and lessons other teachers are using to teach similar material.</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search for reports and projects. Look at school and job opportunities. Take online classes. Gather pictures to insert in assignments and web pages. Research things that spark interest but aren’t gone into very deeply in class.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Class Network Folder</w:t>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Post assignments, grades, and examples of past student work.</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Check grades. See examples for assignments from past students.</w:t>
            </w:r>
          </w:p>
        </w:tc>
      </w:tr>
    </w:tbl>
    <w:p>
      <w:pPr>
        <w:pStyle w:val="Normal"/>
        <w:jc w:val="center"/>
        <w:rPr/>
      </w:pPr>
      <w:r>
        <w:br w:type="page"/>
      </w:r>
      <w:r>
        <w:rPr/>
      </w:r>
    </w:p>
    <w:tbl>
      <w:tblPr>
        <w:tblW w:w="10440" w:type="dxa"/>
        <w:jc w:val="center"/>
        <w:tblInd w:w="0" w:type="dxa"/>
        <w:tblLayout w:type="fixed"/>
        <w:tblCellMar>
          <w:top w:w="0" w:type="dxa"/>
          <w:left w:w="108" w:type="dxa"/>
          <w:bottom w:w="0" w:type="dxa"/>
          <w:right w:w="108" w:type="dxa"/>
        </w:tblCellMar>
      </w:tblPr>
      <w:tblGrid>
        <w:gridCol w:w="2340"/>
        <w:gridCol w:w="3960"/>
        <w:gridCol w:w="4140"/>
      </w:tblGrid>
      <w:tr>
        <w:trPr>
          <w:trHeight w:val="330" w:hRule="atLeast"/>
        </w:trPr>
        <w:tc>
          <w:tcPr>
            <w:tcW w:w="10440" w:type="dxa"/>
            <w:gridSpan w:val="3"/>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rPr>
                <w:b/>
                <w:b/>
              </w:rPr>
            </w:pPr>
            <w:r>
              <w:rPr>
                <w:b/>
              </w:rPr>
              <w:t xml:space="preserve">Other </w:t>
            </w:r>
          </w:p>
        </w:tc>
      </w:tr>
      <w:tr>
        <w:trPr>
          <w:trHeight w:val="97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Enhance EDU</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Post exams and quizzes online to reduce paper use. Exams are automatically graded according to answer key so reduce time spent grading. Results or grade on exams are shown immediately so students don’t have to wait to know how they did. Post homework assignments that can be answered online. They are automatically graded and recorded. Answers are posted for viewing after the close date of the assignment.</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Take quizzes and exams online at own convenience. Do assignments online instead of having to write or type and print. See grades immediately after completing assignment or exam. Go back and study correct answers on assignments before exam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09:00Z</dcterms:created>
  <dc:creator>Carrie Sanzone</dc:creator>
  <dc:description/>
  <dc:language>en-US</dc:language>
  <cp:lastModifiedBy>COE UNC</cp:lastModifiedBy>
  <cp:lastPrinted>2004-01-26T15:09:00Z</cp:lastPrinted>
  <dcterms:modified xsi:type="dcterms:W3CDTF">2004-01-26T22:11:00Z</dcterms:modified>
  <cp:revision>12</cp:revision>
  <dc:subject/>
  <dc:title>Technology Inventory</dc:title>
</cp:coreProperties>
</file>