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Teacher’s Name:Angel Pitt</w:t>
      </w:r>
    </w:p>
    <w:p>
      <w:pPr>
        <w:pStyle w:val="TextBodyIndent"/>
        <w:rPr/>
      </w:pPr>
      <w:r>
        <w:rPr/>
        <w:t>Test and Grade Level: 4</w:t>
      </w:r>
      <w:r>
        <w:rPr>
          <w:vertAlign w:val="superscript"/>
        </w:rPr>
        <w:t>th</w:t>
      </w:r>
      <w:r>
        <w:rPr/>
        <w:t xml:space="preserve"> Grade Reading</w:t>
      </w:r>
    </w:p>
    <w:p>
      <w:pPr>
        <w:pStyle w:val="TextBodyIndent"/>
        <w:rPr/>
      </w:pPr>
      <w:r>
        <w:rPr/>
        <w:t>Student’s Name: Marta Pienowski</w:t>
      </w:r>
    </w:p>
    <w:p>
      <w:pPr>
        <w:pStyle w:val="TextBodyIndent"/>
        <w:rPr/>
      </w:pPr>
      <w:r>
        <w:rPr/>
        <w:t>Overall Score: 442.6</w:t>
      </w:r>
    </w:p>
    <w:p>
      <w:pPr>
        <w:pStyle w:val="Heading1"/>
        <w:rPr/>
      </w:pPr>
      <w:r>
        <w:rPr/>
        <w:t>Individual Analysis</w:t>
        <w:tab/>
        <w:tab/>
      </w:r>
      <w:r>
        <w:rPr>
          <w:b w:val="false"/>
          <w:sz w:val="24"/>
        </w:rPr>
        <w:t>Proficiency Level: Unsatisfacto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080"/>
        <w:gridCol w:w="334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6"/>
              </w:rPr>
              <w:t>Strengths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6"/>
              </w:rPr>
              <w:t>Weaknesses:</w:t>
            </w:r>
          </w:p>
        </w:tc>
      </w:tr>
      <w:tr>
        <w:trPr>
          <w:trHeight w:val="60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core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70 Comprehension (U)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90 NonFiction (U)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core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19 Thinking (U)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430 Fiction/Poetry (P)</w:t>
            </w:r>
          </w:p>
        </w:tc>
      </w:tr>
      <w:tr>
        <w:trPr>
          <w:trHeight w:val="45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kil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Comprehension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Standard 1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Demonstrates evidence of minimal or very general comprehension of text with substantial visual cues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on Fiction</w:t>
            </w:r>
          </w:p>
          <w:p>
            <w:pPr>
              <w:pStyle w:val="Normal"/>
              <w:ind w:first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tandard 5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Limited accuracy in identification and use of facts presented in text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kill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hinking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</w:t>
            </w:r>
            <w:r>
              <w:rPr>
                <w:rFonts w:cs="Georgia" w:ascii="Georgia" w:hAnsi="Georgia"/>
                <w:sz w:val="24"/>
              </w:rPr>
              <w:t>Standard 4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</w:t>
            </w:r>
            <w:r>
              <w:rPr>
                <w:rFonts w:cs="Georgia" w:ascii="Georgia" w:hAnsi="Georgia"/>
                <w:sz w:val="24"/>
              </w:rPr>
              <w:t>Gives inconsistent responses to a specific task when predicting or drawing conclu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iction/Poetry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tandard 4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Responds to simple story elements at a literal level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6"/>
              </w:rPr>
              <w:t>Possible causes</w:t>
            </w:r>
            <w:r>
              <w:rPr>
                <w:rFonts w:cs="Georgia" w:ascii="Georgia" w:hAnsi="Georgia"/>
                <w:sz w:val="26"/>
              </w:rPr>
              <w:t>:</w:t>
            </w:r>
          </w:p>
        </w:tc>
      </w:tr>
      <w:tr>
        <w:trPr>
          <w:trHeight w:val="21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ifficulty reading t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Material is at an accelerated level compared to student’s 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eeds individualized support, not just classroom instr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eacher may be moving too quickly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6"/>
              </w:rPr>
              <w:t>Proposed solutions:</w:t>
            </w:r>
          </w:p>
        </w:tc>
      </w:tr>
      <w:tr>
        <w:trPr>
          <w:trHeight w:val="309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utoring to teach visual cues and reading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Leveled reading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unning reading record and adjust material difficulty accordingly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-a running record may also help detect a learning dis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utor or resource assist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alk to student about troubles and solu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18"/>
        </w:rPr>
        <w:br/>
        <w:t>Adapted from a worksheet created by:</w:t>
        <w:br/>
        <w:t xml:space="preserve"> Bobbie Johnson, Director of Assessment</w:t>
        <w:br/>
        <w:t>Thompson R2-J School District</w:t>
      </w:r>
    </w:p>
    <w:p>
      <w:pPr>
        <w:pStyle w:val="TextBodyIndent"/>
        <w:rPr/>
      </w:pPr>
      <w:r>
        <w:rPr/>
        <w:t>Teacher’s Name:Angel Pitt         ChristineMeyer</w:t>
      </w:r>
    </w:p>
    <w:p>
      <w:pPr>
        <w:pStyle w:val="Normal"/>
        <w:ind w:left="3600" w:firstLine="720"/>
        <w:rPr/>
      </w:pPr>
      <w:r>
        <w:rPr>
          <w:rFonts w:cs="Georgia" w:ascii="Georgia" w:hAnsi="Georgia"/>
          <w:sz w:val="24"/>
        </w:rPr>
        <w:t>Test and Grade Level:4</w:t>
      </w:r>
      <w:r>
        <w:rPr>
          <w:rFonts w:cs="Georgia" w:ascii="Georgia" w:hAnsi="Georgia"/>
          <w:sz w:val="24"/>
          <w:vertAlign w:val="superscript"/>
        </w:rPr>
        <w:t>th</w:t>
      </w:r>
      <w:r>
        <w:rPr>
          <w:rFonts w:cs="Georgia" w:ascii="Georgia" w:hAnsi="Georgia"/>
          <w:sz w:val="24"/>
        </w:rPr>
        <w:t xml:space="preserve"> Grade Reading</w:t>
      </w:r>
    </w:p>
    <w:p>
      <w:pPr>
        <w:pStyle w:val="Normal"/>
        <w:ind w:left="3600"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rPr/>
      </w:pPr>
      <w:r>
        <w:rPr/>
        <w:t>Grade-Wide Analysis</w:t>
        <w:tab/>
        <w:tab/>
      </w:r>
      <w:r>
        <w:rPr>
          <w:b w:val="false"/>
          <w:sz w:val="24"/>
        </w:rPr>
        <w:t>Mean Overall Score: 621.5 (P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080"/>
        <w:gridCol w:w="334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6"/>
              </w:rPr>
              <w:t>Strengths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6"/>
              </w:rPr>
              <w:t>Weaknesses:</w:t>
            </w:r>
          </w:p>
        </w:tc>
      </w:tr>
      <w:tr>
        <w:trPr>
          <w:trHeight w:val="60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core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92 NonFiction (A)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43 Comprehension 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core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96 Reading (P)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594 Literature (P)</w:t>
            </w:r>
          </w:p>
        </w:tc>
      </w:tr>
      <w:tr>
        <w:trPr>
          <w:trHeight w:val="45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kil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onFiction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tandard 4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Categorizing facts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tandard 5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Following instructions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Discriminating among reference material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Interpreting factual material displayed in non-traditional way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Comprehension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Standard 1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Context and visual cues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Sequencing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Written summary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kill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eading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tandard 1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Word parts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Word meaning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tandard 4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Making predictions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Differentiating among printed materials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Literature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tandard 4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Recognizing author’s point of view and purpose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z w:val="24"/>
              </w:rPr>
              <w:t>Making predictions and drawing conclusions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6"/>
              </w:rPr>
              <w:t>Possible causes</w:t>
            </w:r>
            <w:r>
              <w:rPr>
                <w:rFonts w:cs="Georgia" w:ascii="Georgia" w:hAnsi="Georgia"/>
                <w:sz w:val="26"/>
              </w:rPr>
              <w:t>:</w:t>
            </w:r>
          </w:p>
        </w:tc>
      </w:tr>
      <w:tr>
        <w:trPr>
          <w:trHeight w:val="21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orly funded school-few workbooks and boo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ew or undertrainded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English as second language stu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Leaving out pieces in curriculum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6"/>
              </w:rPr>
              <w:t>Proposed solutions:</w:t>
            </w:r>
          </w:p>
        </w:tc>
      </w:tr>
      <w:tr>
        <w:trPr>
          <w:trHeight w:val="309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Utilize other reading materials like newspapers or magazines, try to get books donated or borrow books from local libr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rovide training and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ESL or Resource tu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evise curriculum m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ocus more on less proficient areas such as Literature and not so much on nonfi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18"/>
        </w:rPr>
        <w:br/>
        <w:t>Adapted from a worksheet created by:</w:t>
        <w:br/>
        <w:t xml:space="preserve"> Bobbie Johnson, Director of Assessment</w:t>
        <w:br/>
        <w:t>Thompson R2-J School District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Georgia" w:hAnsi="Georgia" w:cs="Georg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44:00Z</dcterms:created>
  <dc:creator>ICET Lab</dc:creator>
  <dc:description/>
  <dc:language>en-US</dc:language>
  <cp:lastModifiedBy>ICET Lab</cp:lastModifiedBy>
  <dcterms:modified xsi:type="dcterms:W3CDTF">2004-04-07T22:54:00Z</dcterms:modified>
  <cp:revision>2</cp:revision>
  <dc:subject/>
  <dc:title>Teacher’s Name:Angel Pitt</dc:title>
</cp:coreProperties>
</file>