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2439035</wp:posOffset>
                </wp:positionV>
                <wp:extent cx="1714500" cy="136207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6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3pt;margin-top:192.05pt;width:134.95pt;height:10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710</wp:posOffset>
                </wp:positionH>
                <wp:positionV relativeFrom="paragraph">
                  <wp:posOffset>1517015</wp:posOffset>
                </wp:positionV>
                <wp:extent cx="822960" cy="9144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119.45pt" to="452.05pt,19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2670</wp:posOffset>
                </wp:positionH>
                <wp:positionV relativeFrom="paragraph">
                  <wp:posOffset>1517015</wp:posOffset>
                </wp:positionV>
                <wp:extent cx="1005840" cy="9144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119.45pt" to="261.25pt,1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7315</wp:posOffset>
                </wp:positionH>
                <wp:positionV relativeFrom="paragraph">
                  <wp:posOffset>3140075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247.25pt" to="559.6pt,24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314007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47.25pt" to="245.2pt,2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9810</wp:posOffset>
                </wp:positionH>
                <wp:positionV relativeFrom="paragraph">
                  <wp:posOffset>3803015</wp:posOffset>
                </wp:positionV>
                <wp:extent cx="1005840" cy="9144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99.45pt" to="259.45pt,37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5870</wp:posOffset>
                </wp:positionH>
                <wp:positionV relativeFrom="paragraph">
                  <wp:posOffset>3803015</wp:posOffset>
                </wp:positionV>
                <wp:extent cx="1005840" cy="9144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299.45pt" to="477.25pt,37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8630</wp:posOffset>
                </wp:positionH>
                <wp:positionV relativeFrom="paragraph">
                  <wp:posOffset>-108585</wp:posOffset>
                </wp:positionV>
                <wp:extent cx="2934970" cy="1322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ssential 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hat is transporta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hat are different kinds of transporta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here do we use different kinds of transporta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hat are the safety rules of different kinds of transporta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04.1pt;mso-wrap-distance-left:9.05pt;mso-wrap-distance-right:9.05pt;mso-wrap-distance-top:0pt;mso-wrap-distance-bottom:0pt;margin-top:-8.55pt;mso-position-vertical-relative:text;margin-left:436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Essential Ques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hat is transporta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hat are different kinds of transporta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here do we use different kinds of transporta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hat are the safety rules of different kinds of transportation?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7410</wp:posOffset>
                </wp:positionH>
                <wp:positionV relativeFrom="paragraph">
                  <wp:posOffset>1402715</wp:posOffset>
                </wp:positionV>
                <wp:extent cx="2628900" cy="1600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PowerPoint presentation on the history of the automobile in Amer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se the internet to look up pictures of automobiles throughout hi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rite an essay using Microsoft W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110.45pt;mso-position-vertical-relative:text;margin-left:4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i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PowerPoint presentation on the history of the automobile in Amer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se the internet to look up pictures of automobiles throughout hi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rite an essay using Microsoft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7395</wp:posOffset>
                </wp:positionH>
                <wp:positionV relativeFrom="paragraph">
                  <wp:posOffset>3231515</wp:posOffset>
                </wp:positionV>
                <wp:extent cx="2748915" cy="1478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search on the internet what kinds of transportation are used in a foreign coun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ut and paste in Microsoft Word pictures of transportation where they belong on a m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16.4pt;mso-wrap-distance-left:9.05pt;mso-wrap-distance-right:9.05pt;mso-wrap-distance-top:0pt;mso-wrap-distance-bottom:0pt;margin-top:254.45pt;mso-position-vertical-relative:text;margin-left:4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Geograp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search on the internet what kinds of transportation are used in a foreign coun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ut and paste in Microsoft Word pictures of transportation where they belong on a ma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3231515</wp:posOffset>
                </wp:positionV>
                <wp:extent cx="2535555" cy="18745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iv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atch a video about traffic rules and safe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ke a chart to put on the overhead of the different responsibilities of pedestrians, drivers, and passeng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47.6pt;mso-wrap-distance-left:9.05pt;mso-wrap-distance-right:9.05pt;mso-wrap-distance-top:0pt;mso-wrap-distance-bottom:0pt;margin-top:254.4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iv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atch a video about traffic rules and safe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ke a chart to put on the overhead of the different responsibilities of pedestrians, drivers, and passeng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1310</wp:posOffset>
                </wp:positionH>
                <wp:positionV relativeFrom="paragraph">
                  <wp:posOffset>4145915</wp:posOffset>
                </wp:positionV>
                <wp:extent cx="2857500" cy="20554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ading/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Read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Dumbo On Land In Air On S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Write own version of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Brown Bear Brown Be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story using forms of transportation (scan pictures into computer and type story on pictur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1.85pt;mso-wrap-distance-left:9.05pt;mso-wrap-distance-right:9.05pt;mso-wrap-distance-top:0pt;mso-wrap-distance-bottom:0pt;margin-top:326.45pt;mso-position-vertical-relative:text;margin-left:2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Reading/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Read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Dumbo On Land In Air On S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Write own version of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Brown Bear Brown Bear</w:t>
                      </w:r>
                      <w:r>
                        <w:rPr>
                          <w:rFonts w:cs="Verdana" w:ascii="Verdana" w:hAnsi="Verdana"/>
                        </w:rPr>
                        <w:t xml:space="preserve"> story using forms of transportation (scan pictures into computer and type story on pictu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402715</wp:posOffset>
                </wp:positionV>
                <wp:extent cx="2286000" cy="18637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ake a survey of how many people in the class use each kind of transpor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ke a graph of the data in Microsoft Exc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unt the number of each kind of transportation that passes the school in one day and make 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6.75pt;mso-wrap-distance-left:9.05pt;mso-wrap-distance-right:9.05pt;mso-wrap-distance-top:0pt;mso-wrap-distance-bottom:0pt;margin-top:110.4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athema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ake a survey of how many people in the class use each kind of transpor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ke a graph of the data in Microsoft Exc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unt the number of each kind of transportation that passes the school in one day and make 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1315</wp:posOffset>
                </wp:positionH>
                <wp:positionV relativeFrom="paragraph">
                  <wp:posOffset>716915</wp:posOffset>
                </wp:positionV>
                <wp:extent cx="2474595" cy="1371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se CD Rom to explore motion and accel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se toy car and ramp to demonstrate acceleration and simple mach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eather conditions &amp; traff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riving surfaces sim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08pt;mso-wrap-distance-left:9.05pt;mso-wrap-distance-right:9.05pt;mso-wrap-distance-top:0pt;mso-wrap-distance-bottom:0pt;margin-top:56.45pt;mso-position-vertical-relative:text;margin-left:2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c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se CD Rom to explore motion and accel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se toy car and ramp to demonstrate acceleration and simple mach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eather conditions &amp; traff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riving surfaces sim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-43180</wp:posOffset>
                </wp:positionV>
                <wp:extent cx="4871085" cy="5486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</w:rPr>
                              <w:t>Transportation Planning Wh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43.2pt;mso-wrap-distance-left:9.05pt;mso-wrap-distance-right:9.05pt;mso-wrap-distance-top:0pt;mso-wrap-distance-bottom:0pt;margin-top:-3.4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</w:rPr>
                        <w:t>Transportation Planning Wh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2810</wp:posOffset>
                </wp:positionH>
                <wp:positionV relativeFrom="paragraph">
                  <wp:posOffset>2543810</wp:posOffset>
                </wp:positionV>
                <wp:extent cx="1711325" cy="1028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81pt;mso-wrap-distance-left:9.05pt;mso-wrap-distance-right:9.05pt;mso-wrap-distance-top:0pt;mso-wrap-distance-bottom:0pt;margin-top:200.3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06"/>
        <w:gridCol w:w="2410"/>
        <w:gridCol w:w="2410"/>
        <w:gridCol w:w="2410"/>
        <w:gridCol w:w="2410"/>
      </w:tblGrid>
      <w:tr>
        <w:trPr>
          <w:trHeight w:val="474" w:hRule="atLeast"/>
        </w:trPr>
        <w:tc>
          <w:tcPr>
            <w:tcW w:w="13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ransportation:  Thematic Unit Calendar</w:t>
            </w:r>
          </w:p>
        </w:tc>
      </w:tr>
      <w:tr>
        <w:trPr>
          <w:trHeight w:val="345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ek 1 &gt;&gt;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day:</w:t>
            </w:r>
            <w:r>
              <w:rPr>
                <w:rFonts w:cs="Verdana" w:ascii="Verdana" w:hAnsi="Verdana"/>
                <w:b/>
                <w:sz w:val="18"/>
              </w:rPr>
              <w:t xml:space="preserve"> What is it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uesday: Buss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nesday: Cars&amp; Truck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rsday: Bicycl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day: Trains</w:t>
            </w:r>
          </w:p>
        </w:tc>
      </w:tr>
      <w:tr>
        <w:trPr>
          <w:trHeight w:val="1512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ding &amp;</w:t>
              <w:br/>
              <w:t>Writ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ok up definition of transportation in the dictionary and on the internet. Type in Word a paragraph comparing the definition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d a book about cars and a book about trucks. Write a one-page story about your dream car or truck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Read the book </w:t>
            </w:r>
            <w:r>
              <w:rPr>
                <w:rFonts w:cs="Verdana" w:ascii="Verdana" w:hAnsi="Verdana"/>
                <w:u w:val="single"/>
              </w:rPr>
              <w:t>Freight Train</w:t>
            </w:r>
            <w:r>
              <w:rPr>
                <w:rFonts w:cs="Verdana" w:ascii="Verdana" w:hAnsi="Verdana"/>
              </w:rPr>
              <w:t xml:space="preserve"> by Donald Crews. Write a progressive poem about trains and post on the school website.</w:t>
            </w:r>
          </w:p>
        </w:tc>
      </w:tr>
      <w:tr>
        <w:trPr>
          <w:trHeight w:val="1512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e a survey of how many people in the class ride the bus to school. Make a bar graph comparing riders to non-rider using Exce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nt the number of bikes on the school bike rack. Do ratio problems using the number of different colors of bikes at the schoo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12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e toy car and ramp to demonstrate acceleration of larger compared to smaller vehicle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-Rom of simple machines. Talk about pulleys (bike chain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12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to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d a picture of an historical mode of transportation on the internet. Cut it out and tape to the student’s desk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uss history of building the town and what kind of trucks would be needed to do the work. Slide show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e a field trip to a train station that has been turned into a museum. Research on the internet the importance of trains in Colorado’s history.</w:t>
            </w:r>
          </w:p>
        </w:tc>
      </w:tr>
      <w:tr>
        <w:trPr>
          <w:trHeight w:val="1512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vic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a guest speaker talk about safety rules for riding the bu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k about bike safety. Show helmets and teach hand signal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12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i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iviti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rn Transportation So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ke a car or truck out of modeling clay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06"/>
        <w:gridCol w:w="2410"/>
        <w:gridCol w:w="2410"/>
        <w:gridCol w:w="2410"/>
        <w:gridCol w:w="2410"/>
      </w:tblGrid>
      <w:tr>
        <w:trPr>
          <w:trHeight w:val="474" w:hRule="atLeast"/>
        </w:trPr>
        <w:tc>
          <w:tcPr>
            <w:tcW w:w="13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ransportation:  Thematic Unit Calendar</w:t>
            </w:r>
          </w:p>
        </w:tc>
      </w:tr>
      <w:tr>
        <w:trPr>
          <w:trHeight w:val="345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ek 2 &gt;&gt;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day: Airpla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sday: Airpla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nesday: Boat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rsday: Trav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day: Class Book</w:t>
            </w:r>
          </w:p>
        </w:tc>
      </w:tr>
      <w:tr>
        <w:trPr>
          <w:trHeight w:val="1512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ading &amp; </w:t>
              <w:br/>
              <w:t>Writ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d a book about Amelia Erheart. Write a journal entry about her struggle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rn “Motorboat” poem. Record the class reciting the poem and play it for the principa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Read </w:t>
            </w:r>
            <w:r>
              <w:rPr>
                <w:rFonts w:cs="Verdana" w:ascii="Verdana" w:hAnsi="Verdana"/>
                <w:u w:val="single"/>
              </w:rPr>
              <w:t>Brown Bear, Brown Bear</w:t>
            </w:r>
            <w:r>
              <w:rPr>
                <w:rFonts w:cs="Verdana" w:ascii="Verdana" w:hAnsi="Verdana"/>
              </w:rPr>
              <w:t xml:space="preserve"> by Eric Car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students each rewrite one page substituting vehicles for the animals. Scan those pages into the computer.</w:t>
            </w:r>
          </w:p>
        </w:tc>
      </w:tr>
      <w:tr>
        <w:trPr>
          <w:trHeight w:val="1512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ok up the measurements of different kinds of airplanes on the internet. Mark out the measurements on the playground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students choose a place they want to go and then figure out how long it would take to get there using all modes of transportatio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12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w video on aerodynamics. Develop a better paper airplane design based on what was learned in the vide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uss fuel needed to create energy for types of transportatio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ok up weather conditions in chosen plac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k about sound waves. Record children reading their page of the class book. Burn the whole project onto CDs for the class to take home.</w:t>
            </w:r>
          </w:p>
        </w:tc>
      </w:tr>
      <w:tr>
        <w:trPr>
          <w:trHeight w:val="1512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to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the Wright Brothers. Design a quiz in Word to give to parents to test their knowledg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ere boats used for? Imports and exports, military, Columbus (exploration). What are boats used for now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e Special Activity</w:t>
            </w:r>
          </w:p>
        </w:tc>
      </w:tr>
      <w:tr>
        <w:trPr>
          <w:trHeight w:val="1512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vic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k about terrorism and airport security; what not to take on a plane, appropriate conduc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w examples of plane tickets and bus schedules. Have role-play with play money for students to pay for their trip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12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i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iviti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ke paper airplanes and have a flying conte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a parent bring in a boat for the students to get in and explo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s print out map of their chosen destination for math and science activitie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w pictures of the vehicles described in students’ writing. Scan into the computer.</w:t>
            </w:r>
          </w:p>
        </w:tc>
      </w:tr>
    </w:tbl>
    <w:p>
      <w:pPr>
        <w:sectPr>
          <w:type w:val="nextPage"/>
          <w:pgSz w:orient="landscape" w:w="15840" w:h="12240"/>
          <w:pgMar w:left="907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20"/>
        <w:gridCol w:w="3330"/>
        <w:gridCol w:w="3330"/>
        <w:gridCol w:w="630"/>
        <w:gridCol w:w="2700"/>
        <w:gridCol w:w="425"/>
      </w:tblGrid>
      <w:tr>
        <w:trPr>
          <w:trHeight w:val="480" w:hRule="atLeast"/>
          <w:cantSplit w:val="true"/>
        </w:trPr>
        <w:tc>
          <w:tcPr>
            <w:tcW w:w="687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Thematic Unit:  Transportation</w:t>
            </w:r>
          </w:p>
        </w:tc>
        <w:tc>
          <w:tcPr>
            <w:tcW w:w="39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Lesson: Busses</w:t>
            </w:r>
          </w:p>
        </w:tc>
        <w:tc>
          <w:tcPr>
            <w:tcW w:w="31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Duration: 60 minutes</w:t>
            </w:r>
          </w:p>
        </w:tc>
      </w:tr>
      <w:tr>
        <w:trPr>
          <w:trHeight w:val="440" w:hRule="atLeast"/>
          <w:cantSplit w:val="true"/>
        </w:trPr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ject Area(s):  Math and Civics</w:t>
            </w:r>
          </w:p>
        </w:tc>
        <w:tc>
          <w:tcPr>
            <w:tcW w:w="7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Outcomes: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. How many students in our class ride the bus?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. How many students in our class take another way to school?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3. Proper format of bar graph of information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4. Is a bar graph the best way to represent the data?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5.List 3 safety rules for riding the bus.</w:t>
            </w:r>
          </w:p>
        </w:tc>
      </w:tr>
      <w:tr>
        <w:trPr>
          <w:trHeight w:val="1170" w:hRule="atLeast"/>
          <w:cantSplit w:val="true"/>
        </w:trPr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nections:</w:t>
            </w:r>
            <w:r>
              <w:rPr>
                <w:rFonts w:cs="Verdana" w:ascii="Verdana" w:hAnsi="Verdana"/>
              </w:rPr>
              <w:t xml:space="preserve"> A bus is a form of transportation. It is like a car because it has four wheels but it is different because the users and uses are different. The guest speaker ties into the school’s focus for the month on safety. </w:t>
            </w:r>
          </w:p>
        </w:tc>
        <w:tc>
          <w:tcPr>
            <w:tcW w:w="7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ption of Activit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d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rials Needed</w:t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TS Standards for Students</w:t>
              <w:br/>
              <w:t>(X all that apply)</w:t>
            </w:r>
          </w:p>
        </w:tc>
      </w:tr>
      <w:tr>
        <w:trPr>
          <w:trHeight w:val="35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ructional Stuf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quipment, Software, etc.</w:t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Survey of number of bus riders in the class. Students will indicate on a piece of paper if they ride the bus or if they do not ride the bus to school. The data will be posted by the students on the overhead.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nk transparen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rvey sli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erhead marke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uter and printer for making survey sli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erhead projector to project the survey results</w:t>
            </w:r>
          </w:p>
        </w:tc>
        <w:tc>
          <w:tcPr>
            <w:tcW w:w="3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 Basic operations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 Social, ethical &amp; human iss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 Productivity t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 Communications T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 Research t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</w:t>
            </w:r>
          </w:p>
        </w:tc>
      </w:tr>
      <w:tr>
        <w:trPr>
          <w:trHeight w:val="363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 Problem-Solving T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Graph the data. Students will enter the data of riders and non-riders into Excel. They will make a bar graph from the data. They will evaluate if a bar graph is they best way to represent the data or if another graph format would be better.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erhe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b Aid for making a graph in Exc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b Aid for saving work to student folder on school network</w:t>
            </w:r>
          </w:p>
        </w:tc>
        <w:tc>
          <w:tcPr>
            <w:tcW w:w="33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uters for each stud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rosoft Exc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ter</w:t>
            </w:r>
          </w:p>
        </w:tc>
        <w:tc>
          <w:tcPr>
            <w:tcW w:w="3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1. Basic operations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</w:t>
            </w:r>
          </w:p>
        </w:tc>
      </w:tr>
      <w:tr>
        <w:trPr>
          <w:trHeight w:val="386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2. Social, ethical &amp; human iss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</w:t>
            </w:r>
          </w:p>
        </w:tc>
      </w:tr>
      <w:tr>
        <w:trPr>
          <w:trHeight w:val="386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3. Productivity t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</w:t>
            </w:r>
          </w:p>
        </w:tc>
      </w:tr>
      <w:tr>
        <w:trPr>
          <w:trHeight w:val="386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4. Communications T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5. Research t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6. Problem-Solving T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Guest speaker. A bus driver will come in and give a presentation about safety rules for riding the bus. He will show a video to demonstrate safe emergeny exit procedures.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nk you ca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 safety questionnaire worksheet</w:t>
            </w:r>
          </w:p>
        </w:tc>
        <w:tc>
          <w:tcPr>
            <w:tcW w:w="33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C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vi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 Safety Video</w:t>
            </w:r>
          </w:p>
        </w:tc>
        <w:tc>
          <w:tcPr>
            <w:tcW w:w="3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1. Basic operations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2. Social, ethical &amp; human iss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3. Productivity t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</w:t>
            </w:r>
          </w:p>
        </w:tc>
      </w:tr>
      <w:tr>
        <w:trPr>
          <w:trHeight w:val="393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4. Communications T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5. Research t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</w:t>
            </w:r>
          </w:p>
        </w:tc>
      </w:tr>
      <w:tr>
        <w:trPr>
          <w:trHeight w:val="393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6. Problem-Solving T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20"/>
        <w:gridCol w:w="3330"/>
        <w:gridCol w:w="3330"/>
        <w:gridCol w:w="630"/>
        <w:gridCol w:w="2700"/>
        <w:gridCol w:w="425"/>
      </w:tblGrid>
      <w:tr>
        <w:trPr>
          <w:trHeight w:val="480" w:hRule="atLeast"/>
          <w:cantSplit w:val="true"/>
        </w:trPr>
        <w:tc>
          <w:tcPr>
            <w:tcW w:w="687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Thematic Unit:  Transportation</w:t>
            </w:r>
          </w:p>
        </w:tc>
        <w:tc>
          <w:tcPr>
            <w:tcW w:w="39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Lesson:  Airplanes</w:t>
            </w:r>
          </w:p>
        </w:tc>
        <w:tc>
          <w:tcPr>
            <w:tcW w:w="31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Duration: 2 hours</w:t>
            </w:r>
          </w:p>
        </w:tc>
      </w:tr>
      <w:tr>
        <w:trPr>
          <w:trHeight w:val="440" w:hRule="atLeast"/>
          <w:cantSplit w:val="true"/>
        </w:trPr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ject Area(s):  Math</w:t>
            </w:r>
          </w:p>
        </w:tc>
        <w:tc>
          <w:tcPr>
            <w:tcW w:w="7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 w:eastAsia="en-US"/>
              </w:rPr>
              <w:t>Outcomes: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1. Use the internet to pratice researching.   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. Discover Measurments of real sized airplanes.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3. Physically represent the the size of airplanes. 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4.  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5.</w:t>
            </w:r>
          </w:p>
        </w:tc>
      </w:tr>
      <w:tr>
        <w:trPr>
          <w:trHeight w:val="1170" w:hRule="atLeast"/>
          <w:cantSplit w:val="true"/>
        </w:trPr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nnections: This links to lessons in science and reading.  In the science lesson we learned about aerodynamics and in reading we learned about Amelia Erheart.   </w:t>
            </w:r>
          </w:p>
        </w:tc>
        <w:tc>
          <w:tcPr>
            <w:tcW w:w="7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ption of Activit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d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rials Needed</w:t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TS Standards for Students</w:t>
              <w:br/>
              <w:t>(X all that apply)</w:t>
            </w:r>
          </w:p>
        </w:tc>
      </w:tr>
      <w:tr>
        <w:trPr>
          <w:trHeight w:val="35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ructional Stuf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quipment, Software, etc.</w:t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We will go over internet saftey and which sites provide correct information.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52" w:hanging="2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b ai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 address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e Comput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Basic operations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</w:t>
            </w:r>
          </w:p>
        </w:tc>
      </w:tr>
      <w:tr>
        <w:trPr>
          <w:trHeight w:val="363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Social, ethical &amp; human iss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</w:t>
            </w:r>
          </w:p>
        </w:tc>
      </w:tr>
      <w:tr>
        <w:trPr>
          <w:trHeight w:val="363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Productivity t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Communications T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Research t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Problem-Solving T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Students will research airplanes on internet.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nk chart for students to record measurement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uter for each pair of students.</w:t>
            </w:r>
          </w:p>
        </w:tc>
        <w:tc>
          <w:tcPr>
            <w:tcW w:w="3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Basic operations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</w:t>
            </w:r>
          </w:p>
        </w:tc>
      </w:tr>
      <w:tr>
        <w:trPr>
          <w:trHeight w:val="386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Social, ethical &amp; human iss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</w:t>
            </w:r>
          </w:p>
        </w:tc>
      </w:tr>
      <w:tr>
        <w:trPr>
          <w:trHeight w:val="386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Productivity t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</w:t>
            </w:r>
          </w:p>
        </w:tc>
      </w:tr>
      <w:tr>
        <w:trPr>
          <w:trHeight w:val="386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Communications T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Research t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</w:t>
            </w:r>
          </w:p>
        </w:tc>
      </w:tr>
      <w:tr>
        <w:trPr>
          <w:trHeight w:val="386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Problem-Solving T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Students will go out on playgound to physically measure out the size of the planes, in groups of two. 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e next box…</w:t>
            </w:r>
          </w:p>
        </w:tc>
        <w:tc>
          <w:tcPr>
            <w:tcW w:w="33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asuring tap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arn</w:t>
            </w:r>
          </w:p>
        </w:tc>
        <w:tc>
          <w:tcPr>
            <w:tcW w:w="3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Basic operations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Social, ethical &amp; human iss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Productivity t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Communications T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Research t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Problem-Solving To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7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1:24:00Z</dcterms:created>
  <dc:creator>Audrene Zila</dc:creator>
  <dc:description/>
  <dc:language>en-US</dc:language>
  <cp:lastModifiedBy>ICET Lab</cp:lastModifiedBy>
  <cp:lastPrinted>2004-04-07T15:22:00Z</cp:lastPrinted>
  <dcterms:modified xsi:type="dcterms:W3CDTF">2004-04-21T21:49:00Z</dcterms:modified>
  <cp:revision>3</cp:revision>
  <dc:subject/>
  <dc:title>Std	</dc:title>
</cp:coreProperties>
</file>